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63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263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0</wp:posOffset>
            </wp:positionV>
            <wp:extent cx="7896225" cy="1857375"/>
            <wp:effectExtent l="0" t="0" r="0" b="0"/>
            <wp:wrapNone/>
            <wp:docPr id="1" name="2° foglio color_unic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° foglio color_unic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power - Filiale di Brindis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a Saponea,22/A Tel. 0831.590974 – Fax 0831.56893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disi.saponea@manpower.i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.1 SEGRETARIA OPERATIVA  </w:t>
      </w:r>
      <w:r>
        <w:rPr>
          <w:rFonts w:cs="Arial" w:ascii="Arial" w:hAnsi="Arial"/>
          <w:sz w:val="20"/>
          <w:szCs w:val="20"/>
        </w:rPr>
        <w:t xml:space="preserve">per azienda settore metalmeccanico appartenente alle categorie protette ai sensi dell’art.  </w:t>
      </w:r>
      <w:r>
        <w:rPr/>
        <w:t>art. 18 Legge 68/9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quisiti  richiesti possesso di diploma o laurea, buona esperienza in archiviazione di documenti, buone conoscenze informatiche, disponibilità a lavorare part  time. Sede di lavoro Brindi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ko-KR"/>
        </w:rPr>
        <w:t xml:space="preserve">N. 2 PROCACCIATORI </w:t>
      </w:r>
      <w:r>
        <w:rPr>
          <w:rFonts w:cs="Arial" w:ascii="Arial" w:hAnsi="Arial"/>
          <w:sz w:val="20"/>
          <w:szCs w:val="20"/>
          <w:lang w:eastAsia="ko-KR"/>
        </w:rPr>
        <w:t>per azienda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 </w:t>
      </w:r>
      <w:r>
        <w:rPr>
          <w:rFonts w:cs="Arial" w:ascii="Arial" w:hAnsi="Arial"/>
          <w:sz w:val="20"/>
          <w:szCs w:val="20"/>
          <w:lang w:eastAsia="ko-KR"/>
        </w:rPr>
        <w:t xml:space="preserve"> SKY Italia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l candidato ideale è  dotato di    buone capacità relazionali, dovrà svolgere  un lavoro a stretto contatto con il pubblico, in località predeterminate e durante eventi fieristici e manifestazioni,  possesso di diploma o studenti universitari ,  in possesso di patente B e di mezzo di trasporto proprio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Gradita pregressa esperienza commerciale. Richiesta disponibilità  part  time o full tim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Durata dell’attività: 1 anno. La posizione prevede un inserimento con contratto di lavoro autonomo con piano provvigionale  ed incentivi. Sede di lavoro Brindisi e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Fasa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N. 1 RESPONSABILE STRUTTURA MENSA p</w:t>
      </w:r>
      <w:r>
        <w:rPr/>
        <w:t>er importante societa' italiana di ristor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 xml:space="preserve">La risorsa si dovra occupare di gestire e dirigere intera struttura produttiva operante nel servizio della ristorazione aziendale, assicurare la realizzazione degli obiettivi di margine e di costi previsti nel budget,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assicurare la corretta organizzazione e realizzazione delle attività in termini di prodotto e di servizio, in un'ottica di ottimizzazione funzionale/economica e di rispetto dei vincoli contrattuali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coordinare ,   gestire  e controllare  l'attività degli operatori coinvolti nell’erogazione dei servizi di ristorazione, pianificare  l’organizzazione del lavoro, controllare l’applicazione delle procedure igienico-sanitarie, mantenere  attivo il sistema di relazioni con il cliente ed è referente per gli organi esterni (istituzionali ed ispettivi), proporre  attività di miglioramento continuo del serviz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Il/la candidato/a ideale è in possesso di Laurea tecnica, preferibilmente con specializzazione in Ristorazione Collettiva, Dietistica, Scienze e Tecnologie Alimentari. Sarà ulteriore titolo preferenziale una breve esperienza nel settore della ristorazione collettiva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 xml:space="preserve">Possiede doti di leadership, capacità di organizzare e guidare un gruppo di collaboratori, raggiungere obiettivi economici, intrattenere positive ed efficaci relazioni con i clienti. Richiesta residenza nella citta' o nella provincia di Brindisi. Disponibilità part time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Sede di Lavoro : Citta' di Brindi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 3 PONTEGGISTI, </w:t>
      </w:r>
      <w:r>
        <w:rPr>
          <w:rFonts w:cs="Arial" w:ascii="Arial" w:hAnsi="Arial"/>
          <w:bCs/>
          <w:sz w:val="20"/>
          <w:szCs w:val="20"/>
        </w:rPr>
        <w:t xml:space="preserve"> per azienda settore metalmeccanico. Requisiti richiesti: esperienza nella mansione, attestati di formazione o di idoneità per lo svolgimento della mansione.  Tipologia contrattuale Contratto a tempo determinato. Sede di lavoro Brindisi, Taranto Nord Ital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 1 MODELLISTA CAD </w:t>
      </w:r>
      <w:r>
        <w:rPr>
          <w:rFonts w:cs="Arial" w:ascii="Arial" w:hAnsi="Arial"/>
          <w:bCs/>
          <w:sz w:val="20"/>
          <w:szCs w:val="20"/>
        </w:rPr>
        <w:t>per azienda settore tessile abbigliamen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quisiti richiesti: diploma o attestati di settore, esperienza nella mansione, presso camicerie o sartorie abbigliamento uomo, sia su capi su misura sia in serie, ottima conoscenza cad e pacchetto office, preferibilmente del software CREA.  Sede di lavoro provincia di Brindis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pologia contrattuale: assunzione diretta in azien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ko-KR"/>
        </w:rPr>
      </w:pPr>
      <w:r>
        <w:rPr>
          <w:rFonts w:cs="Arial" w:ascii="Arial" w:hAnsi="Arial"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. 1 MANUTENTORE MECCANICO MACCHINE UTENSILI</w:t>
      </w:r>
      <w:r>
        <w:rPr>
          <w:rFonts w:cs="Arial" w:ascii="Arial" w:hAnsi="Arial"/>
          <w:bCs/>
          <w:sz w:val="20"/>
          <w:szCs w:val="20"/>
        </w:rPr>
        <w:t xml:space="preserve"> per azienda settore aeronautic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Requisiti richiesti:   diploma  di Perito Tecnico Industriale (preferibile specializzazione in Meccanica o Termotecnica), esperienza  nella mansione non inferiore a 2 anni in attività di manutenzione su macchine utensili, adeguata conoscenza del disegno meccanico e degli schemi di impianto; ottima capacità di utilizzo di strumenti di misura, conoscenza base lingua inglese, disponibilità a lavorare su tre turni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di lavoro Brindisi. Tipologia contrattuale: assunzione diretta in aziend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. 1 MANUTENTORE DI IMPIANTI IDRAULICI E DI TRATTAMENTO ACQUE</w:t>
      </w:r>
      <w:r>
        <w:rPr>
          <w:rFonts w:cs="Arial" w:ascii="Arial" w:hAnsi="Arial"/>
          <w:sz w:val="20"/>
          <w:szCs w:val="20"/>
        </w:rPr>
        <w:t xml:space="preserve">  per azienda settore chimico. Requisiti  richiesti: possesso di diploma di perito elettrotecnico, conoscenze tecniche di meccanica ed elettronica, esperienza nella mansione, disponibilità a trasferte in ambito nazio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contrattuale: assunzione diretta in azienda. Sede di lavoro Fas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1 LOGOPEDISTA</w:t>
      </w:r>
      <w:r>
        <w:rPr>
          <w:rFonts w:cs="Arial" w:ascii="Arial" w:hAnsi="Arial"/>
          <w:sz w:val="20"/>
          <w:szCs w:val="20"/>
        </w:rPr>
        <w:t xml:space="preserve"> per azienda settore sanitar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quisiti richiesti:  titolo di studio attinente alla mansione, </w:t>
      </w:r>
      <w:r>
        <w:rPr>
          <w:rFonts w:cs="Arial" w:ascii="Arial" w:hAnsi="Arial"/>
          <w:sz w:val="20"/>
          <w:szCs w:val="20"/>
        </w:rPr>
        <w:t>esperienza presso strutture pubbliche o private, disponibilità part time, possesso auto. Tipologia contrattuale: contratto di collabo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lavoro San Don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1 AGENTE DI COMMERCIO MONOMANDATARI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per azienda leader settore telefonia mobile e fissa Il candidato ideale è automunito, è agente di commercio ( o desidera diventarlo) ha esperienza di vendita di almeno 2 anni nel campo dei servizi, motivato all’attività di vendita, dotato di attitudini commerciali, ottime capacità comunicative  ed organizzative. Si richiede PIVA, iscrizione CCIAA,  iscrizione al ruo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offre dotazione informatica, contratto esclusivo di monomandato,  formazione professionale continua, opportunità di crescita professional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1 AGENTE PLURIMANDATARIO </w:t>
      </w:r>
      <w:r>
        <w:rPr>
          <w:rFonts w:cs="Arial" w:ascii="Arial" w:hAnsi="Arial"/>
          <w:sz w:val="22"/>
          <w:szCs w:val="22"/>
        </w:rPr>
        <w:t xml:space="preserve"> per azienda settore fotovoltaico e nelle energie alternativ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andidato ideale è un agente di commercio ed ha un’</w:t>
      </w:r>
      <w:r>
        <w:rPr>
          <w:rFonts w:eastAsia="Trebuchet MS"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perienza di vendita nel settore fotovoltaico e affini. Ricerchiamo persone motivate all’attività di vendita, in grado di lavorare per obiettivi e automunite.</w:t>
      </w:r>
      <w:r>
        <w:rPr>
          <w:rFonts w:eastAsia="Trebuchet MS" w:cs="Arial" w:ascii="Arial" w:hAnsi="Arial"/>
          <w:sz w:val="22"/>
          <w:szCs w:val="22"/>
        </w:rPr>
        <w:t xml:space="preserve"> Ottime c</w:t>
      </w:r>
      <w:r>
        <w:rPr>
          <w:rFonts w:cs="Arial" w:ascii="Arial" w:hAnsi="Arial"/>
          <w:sz w:val="22"/>
          <w:szCs w:val="22"/>
        </w:rPr>
        <w:t xml:space="preserve">apacità </w:t>
      </w:r>
      <w:r>
        <w:rPr>
          <w:rFonts w:eastAsia="Trebuchet MS" w:cs="Arial" w:ascii="Arial" w:hAnsi="Arial"/>
          <w:sz w:val="22"/>
          <w:szCs w:val="22"/>
        </w:rPr>
        <w:t xml:space="preserve">comunicative ed </w:t>
      </w:r>
      <w:r>
        <w:rPr>
          <w:rFonts w:cs="Arial" w:ascii="Arial" w:hAnsi="Arial"/>
          <w:sz w:val="22"/>
          <w:szCs w:val="22"/>
        </w:rPr>
        <w:t>organizz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lavoro provincia di Brind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1 CONSULENTE ASSICURATIVO</w:t>
      </w:r>
      <w:r>
        <w:rPr>
          <w:rFonts w:cs="Arial" w:ascii="Arial" w:hAnsi="Arial"/>
          <w:bCs/>
          <w:sz w:val="20"/>
          <w:szCs w:val="20"/>
        </w:rPr>
        <w:t xml:space="preserve"> per società settore assicurazion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quisiti  richiesti:  diploma o laurea, significativa esperienza nella mansione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de di lavoro Brindisi e provincia. Tipologia contrattuale: </w:t>
      </w:r>
      <w:r>
        <w:rPr>
          <w:rFonts w:cs="Arial" w:ascii="Arial" w:hAnsi="Arial"/>
          <w:bCs/>
          <w:sz w:val="20"/>
          <w:szCs w:val="20"/>
        </w:rPr>
        <w:t>contratto di collaborazione / enasar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1  TORNITORE TRADIZIONALE</w:t>
      </w:r>
      <w:r>
        <w:rPr>
          <w:rFonts w:cs="Arial" w:ascii="Arial" w:hAnsi="Arial"/>
          <w:bCs/>
          <w:sz w:val="20"/>
          <w:szCs w:val="20"/>
        </w:rPr>
        <w:t xml:space="preserve"> per azienda settore metalmeccanico aeronautic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 richiesti: diploma di perito meccanico o tecnico delle industrie meccaniche, ottima capacità di lettura del disegno meccanico, precedente esperienza su torni orizzontali ,  disponibilità a lavoro su turni. Zona di lavoro: Brindi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  TORNITORE CNC </w:t>
      </w:r>
      <w:r>
        <w:rPr>
          <w:rFonts w:cs="Arial" w:ascii="Arial" w:hAnsi="Arial"/>
          <w:bCs/>
          <w:sz w:val="20"/>
          <w:szCs w:val="20"/>
        </w:rPr>
        <w:t xml:space="preserve">per azienda settore metalmeccanico aeronautic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isiti  richiesti: diploma di perito meccanico o tecnico delle industrie meccaniche, ottima capacità di lettura del disegno meccanico, precedente esperienza su torni orizzontali ,  disponibilità a lavoro su turni. Zona di lavoro: Brindi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 5 OPERATORI MACCHINE CNC</w:t>
      </w:r>
      <w:r>
        <w:rPr>
          <w:rFonts w:cs="Arial" w:ascii="Arial" w:hAnsi="Arial"/>
          <w:bCs/>
          <w:sz w:val="20"/>
          <w:szCs w:val="20"/>
        </w:rPr>
        <w:t xml:space="preserve"> per azienda settore metalmeccanico aeronautic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quisiti  richiesti: diploma di perito meccanico o tecnico delle industrie meccaniche, ottima capacità di lettura del disegno meccanico, precedente esperienza nella mansione, disponibilità a lavoro su turni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na di lavoro: Brindis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versi nella nostra banca dati e per rispondere ai nostri annunci di lavo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filiale: presentandosi presso la nostra filiale , con curriculum vitae e codice fisc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a Mail: inviare curriculum vitae all’indirizzo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rindisi.saponea@manpower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a Internet: registrando la propria iscrizione tramite il web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manpower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1800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. Min. Prot. N. 1116-SG del </w:t>
      </w:r>
      <w:r>
        <w:rPr>
          <w:rStyle w:val="Object"/>
          <w:rFonts w:cs="Arial" w:ascii="Arial" w:hAnsi="Arial"/>
          <w:b/>
          <w:sz w:val="20"/>
          <w:szCs w:val="20"/>
        </w:rPr>
        <w:t>26/11/200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ndidati ambosessi L.903/77 Consultare Informativa Privacy su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manpowe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60" w:before="240" w:after="120"/>
      <w:jc w:val="both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360" w:before="120" w:after="80"/>
      <w:jc w:val="both"/>
      <w:textAlignment w:val="baseline"/>
      <w:outlineLvl w:val="2"/>
    </w:pPr>
    <w:rPr>
      <w:b/>
      <w:kern w:val="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</w:rPr>
  </w:style>
  <w:style w:type="character" w:styleId="Object">
    <w:name w:val="object"/>
    <w:basedOn w:val="Carpredefinitoparagrafo"/>
    <w:qFormat/>
    <w:rPr/>
  </w:style>
  <w:style w:type="character" w:styleId="CarattereCarattere1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57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ndisi.saponea@manpower.it" TargetMode="External"/><Relationship Id="rId4" Type="http://schemas.openxmlformats.org/officeDocument/2006/relationships/hyperlink" Target="http://www.manpower.it/" TargetMode="External"/><Relationship Id="rId5" Type="http://schemas.openxmlformats.org/officeDocument/2006/relationships/hyperlink" Target="http://www.manpowe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REGA</dc:creator>
  <dc:description/>
  <cp:keywords/>
  <dc:language>en-US</dc:language>
  <cp:lastModifiedBy>SARACINO</cp:lastModifiedBy>
  <cp:lastPrinted>2011-11-24T11:39:00Z</cp:lastPrinted>
  <dcterms:modified xsi:type="dcterms:W3CDTF">2012-04-05T10:23:00Z</dcterms:modified>
  <cp:revision>4</cp:revision>
  <dc:subject/>
  <dc:title>Manpower S</dc:title>
</cp:coreProperties>
</file>